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LAMAČNÝ PROTOKO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át:</w:t>
      </w:r>
      <w:r>
        <w:rPr>
          <w:rFonts w:cs="Arial" w:ascii="Arial" w:hAnsi="Arial"/>
        </w:rPr>
        <w:t xml:space="preserve"> SvětPrádla.cz – Prodejna TRIUMPH Zámečnická 5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lamující:  </w:t>
      </w:r>
      <w:r>
        <w:rPr>
          <w:rFonts w:cs="Arial" w:ascii="Arial" w:hAnsi="Arial"/>
        </w:rPr>
        <w:t>Jméno, příjmení: 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       E-mail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ované zboží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is vady: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ovaný způsob řešení reklamace: výměna, oprava, vrácení peněz, jiný (popiš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ejní doklad (faktura) číslo:</w:t>
        <w:tab/>
        <w:t xml:space="preserve">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uznání reklamace vraťte kupní cenu bezhotovostním převodem na 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čitelně)   ............................................................ /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é u banky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rychlejší vyřízení prosíme slovenské zákazníky o uvedení IBAN a SWIFT (BIC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(BIC)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banky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ěný formulář prosím zašlete na:</w:t>
        <w:tab/>
        <w:tab/>
      </w:r>
      <w:hyperlink r:id="rId2">
        <w:r>
          <w:rPr>
            <w:rStyle w:val="InternetLink"/>
            <w:rFonts w:cs="Arial" w:ascii="Arial" w:hAnsi="Arial"/>
          </w:rPr>
          <w:t>info@svetpradla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bo doporučeně se zbožím na adresu: </w:t>
        <w:tab/>
        <w:tab/>
      </w:r>
      <w:r>
        <w:rPr>
          <w:rFonts w:cs="Arial" w:ascii="Arial" w:hAnsi="Arial"/>
          <w:b/>
        </w:rPr>
        <w:t xml:space="preserve">Prodejna TRIUMPH, </w:t>
        <w:tab/>
        <w:tab/>
        <w:tab/>
        <w:tab/>
        <w:tab/>
        <w:tab/>
        <w:tab/>
        <w:tab/>
        <w:tab/>
        <w:tab/>
        <w:t>Zámečnická 5, 602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.......</w:t>
        <w:tab/>
        <w:tab/>
        <w:tab/>
        <w:t>Podpis spotřebitele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 xml:space="preserve">ADAM&amp;EVA - BODY FASHION, s.r.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IČO:25590723   DIČ:CZ 25590723   /  UCB: 2111030877 / 2700</w:t>
      </w:r>
    </w:p>
    <w:sectPr>
      <w:type w:val="nextPage"/>
      <w:pgSz w:w="11906" w:h="16838"/>
      <w:pgMar w:left="1276" w:right="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prad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8:00Z</dcterms:created>
  <dc:creator>Rudolf Klofáč</dc:creator>
  <dc:description/>
  <cp:keywords/>
  <dc:language>en-US</dc:language>
  <cp:lastModifiedBy>Rudolf Klofáč</cp:lastModifiedBy>
  <dcterms:modified xsi:type="dcterms:W3CDTF">2018-10-26T10:58:00Z</dcterms:modified>
  <cp:revision>2</cp:revision>
  <dc:subject/>
  <dc:title/>
</cp:coreProperties>
</file>