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Oznámení o odstoupení od kupní smlouv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á</w:t>
      </w:r>
      <w:r>
        <w:rPr>
          <w:rFonts w:cs="Arial" w:ascii="Arial" w:hAnsi="Arial"/>
        </w:rPr>
        <w:t xml:space="preserve">t: </w:t>
      </w:r>
      <w:r>
        <w:rPr>
          <w:rFonts w:cs="Arial" w:ascii="Arial" w:hAnsi="Arial"/>
          <w:b/>
        </w:rPr>
        <w:t>SvetPradla.cz – Prodejna TRIUMPH, Zámečnická 5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 kupujícího 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 kupujícího : 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íslo :  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a číslo (pokud jste již obdrželi):     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muji, že tímto odstupuji od smlouvy o nákupu tohoto zbo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ní cenu zboží vraťte bezhotovostním převodem na číslo ú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čitelně)   ............................................................ /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banky: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.............................</w:t>
        <w:tab/>
        <w:tab/>
        <w:tab/>
        <w:t>Podpis kupujícího: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yplněný formulář prosím zašlete na: 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info@svetpradla.cz</w:t>
        </w:r>
      </w:hyperlink>
      <w:r>
        <w:rPr>
          <w:rFonts w:cs="Arial" w:ascii="Arial" w:hAnsi="Arial"/>
          <w:sz w:val="26"/>
          <w:szCs w:val="26"/>
        </w:rPr>
        <w:t xml:space="preserve"> 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bo doporučeně se zbožím na adresu: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Prodejna TRIUMPH, </w:t>
        <w:tab/>
        <w:tab/>
        <w:tab/>
        <w:tab/>
        <w:tab/>
        <w:tab/>
        <w:tab/>
        <w:tab/>
        <w:tab/>
        <w:tab/>
        <w:t xml:space="preserve"> Zámečnická 5,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602 00 Br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>ADAM&amp;EVA - BODY FASHION, s.r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>IČO:25590723   DIČ:CZ 25590723   /  UCB: 2111030877 / 27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</w:r>
    </w:p>
    <w:sectPr>
      <w:type w:val="nextPage"/>
      <w:pgSz w:w="11906" w:h="16838"/>
      <w:pgMar w:left="1276" w:right="98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etprad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2:00Z</dcterms:created>
  <dc:creator>Rudolf Klofáč</dc:creator>
  <dc:description/>
  <cp:keywords/>
  <dc:language>en-US</dc:language>
  <cp:lastModifiedBy>Rudolf Klofáč</cp:lastModifiedBy>
  <dcterms:modified xsi:type="dcterms:W3CDTF">2018-10-26T09:32:00Z</dcterms:modified>
  <cp:revision>5</cp:revision>
  <dc:subject/>
  <dc:title/>
</cp:coreProperties>
</file>