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měna velikosti zbož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V případě výměny za jinou velikost je potřeba kontaktovat naše pracovníky na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>tel.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eastAsia="Times New Roman" w:cs="Arial" w:ascii="Arial" w:hAnsi="Arial"/>
          <w:color w:val="000000"/>
        </w:rPr>
        <w:t>00420 734 757 004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nebo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8F7679"/>
          </w:rPr>
          <w:t>mailto:info@svetpradla.cz</w:t>
        </w:r>
      </w:hyperlink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, abychom zjistili zdali je výměna s ohledem na stav skladu možná. Pokud je výměna velikosti možná, zašlete zboží zpět s vyplněným formulářem a obratem obdržíte velikost požadovanou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á</w:t>
      </w:r>
      <w:r>
        <w:rPr>
          <w:rFonts w:cs="Arial" w:ascii="Arial" w:hAnsi="Arial"/>
        </w:rPr>
        <w:t xml:space="preserve">t: </w:t>
      </w:r>
      <w:r>
        <w:rPr>
          <w:rFonts w:cs="Arial" w:ascii="Arial" w:hAnsi="Arial"/>
          <w:b/>
        </w:rPr>
        <w:t>SvetPradla.cz – Prodejna TRIUMPH, Zámečnická 5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kupujícíh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číslo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, o výměnu následujícího zboží za jinou velik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zbož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likost kterou vra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á velik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zbož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kterou vra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á velik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zbož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kterou vra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á velik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>Podpis kupujícího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plněný formulář prosím zašlete na: 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info@svetpradla.cz</w:t>
        </w:r>
      </w:hyperlink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bo doporučeně se zbožím na adresu: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rodejna TRIUMPH, </w:t>
        <w:tab/>
        <w:tab/>
        <w:tab/>
        <w:tab/>
        <w:tab/>
        <w:tab/>
        <w:tab/>
        <w:tab/>
        <w:tab/>
        <w:tab/>
        <w:t xml:space="preserve"> Zámečnická 5,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602 00 Br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ADAM&amp;EVA - BODY FASHION, s.r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IČO:25590723   DIČ:CZ 25590723   /  UCB: 2111030877 / 2700</w:t>
      </w:r>
    </w:p>
    <w:sectPr>
      <w:type w:val="nextPage"/>
      <w:pgSz w:w="11906" w:h="16838"/>
      <w:pgMar w:left="1276" w:right="9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pradla.cz" TargetMode="External"/><Relationship Id="rId3" Type="http://schemas.openxmlformats.org/officeDocument/2006/relationships/hyperlink" Target="mailto:info@svetpradl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8:00Z</dcterms:created>
  <dc:creator>Rudolf Klofáč</dc:creator>
  <dc:description/>
  <cp:keywords/>
  <dc:language>en-US</dc:language>
  <cp:lastModifiedBy>Rudolf Klofáč</cp:lastModifiedBy>
  <dcterms:modified xsi:type="dcterms:W3CDTF">2021-03-03T16:04:00Z</dcterms:modified>
  <cp:revision>3</cp:revision>
  <dc:subject/>
  <dc:title/>
</cp:coreProperties>
</file>